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2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ISTEMAS DE CONTABILIDADE I, II E I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IREISA FERNANDA GUIMARÃES PEREIRA</w:t>
      </w:r>
      <w:r>
        <w:rPr>
          <w:rFonts w:cs="Arial" w:ascii="Arial" w:hAnsi="Arial"/>
        </w:rPr>
        <w:t>, matrícula nº 0305004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36:00Z</dcterms:created>
  <dc:creator>CESUPA</dc:creator>
  <dc:description/>
  <cp:keywords/>
  <dc:language>en-US</dc:language>
  <cp:lastModifiedBy>CESUPA</cp:lastModifiedBy>
  <cp:lastPrinted>2006-03-20T14:05:00Z</cp:lastPrinted>
  <dcterms:modified xsi:type="dcterms:W3CDTF">2006-03-20T17:05:00Z</dcterms:modified>
  <cp:revision>3</cp:revision>
  <dc:subject/>
  <dc:title>Portaria Nº 042/2006                                             Belém, XX  de março de 2006</dc:title>
</cp:coreProperties>
</file>